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nish Rose (Bye Bye Birdie) 2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Lee Adams</w:t>
        <w:tab/>
        <w:t>Music by Charles Strous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Middle section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just a Spanish tamale according to Mae</w:t>
        <w:br/>
        <w:t>Right off the boat from the tropics, far, far away</w:t>
        <w:br/>
        <w:t>Which is kind of funny</w:t>
        <w:br/>
        <w:t>Since where I come from is Allentown, 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oken)</w:t>
        <w:br/>
        <w:t>Spanish! Okay, Mae I'll be Spanish</w:t>
        <w:br/>
        <w:t>Right after I've married Alberto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  <w:br/>
        <w:t>I'll be the toast of chi-chi Costanango</w:t>
        <w:br/>
        <w:t>And all day long my castanets will click</w:t>
        <w:br/>
        <w:t>I'll hide behind my fan and do the tango</w:t>
        <w:br/>
        <w:t>I'll be so Spanish it will make you sick</w:t>
        <w:br/>
        <w:br/>
        <w:t>I'll eat the tacos and the enchilada</w:t>
        <w:br/>
        <w:t>I'll drink tequila till I feel no pain</w:t>
        <w:br/>
        <w:t>The only song I'll sing will be 'Granada'</w:t>
        <w:br/>
        <w:t>I'll be more Espanol than Abbe Lane</w:t>
        <w:br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Instrumental 8 bars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(Coo coo coo)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(la cuc),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(racha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ericano </w:t>
      </w:r>
    </w:p>
    <w:p>
      <w:pPr>
        <w:pStyle w:val="Normal"/>
        <w:rPr/>
      </w:pPr>
      <w:r>
        <w:rPr>
          <w:rFonts w:cs="Comic Sans MS" w:ascii="Comic Sans MS" w:hAnsi="Comic Sans MS"/>
        </w:rPr>
        <w:t>Let me give you a bit of advice</w:t>
        <w:br/>
        <w:t>To cross Spanish rose isn't wise</w:t>
        <w:br/>
        <w:t>Your match you have found</w:t>
        <w:br/>
        <w:t>So don't mess around</w:t>
        <w:br/>
        <w:t>Her heart she cold like ice</w:t>
        <w:br/>
        <w:br/>
        <w:t>With Albert I will dance to the bolero</w:t>
        <w:br/>
        <w:t>We'll cha cha in the nicest honky tonks</w:t>
        <w:br/>
        <w:t>He'll wear the cutest mustache and sombrero</w:t>
        <w:br/>
        <w:t>My handsome Latin lover from the Bronx</w:t>
        <w:br/>
        <w:br/>
        <w:t>So now that you've met Spanish rose</w:t>
        <w:br/>
        <w:t>You'll never forget Spanish rose</w:t>
        <w:br/>
        <w:t>She'll taunt you</w:t>
        <w:br/>
        <w:t>She'll tame you but what man would blame you</w:t>
        <w:br/>
        <w:t>For worshiping Spanish rose</w:t>
        <w:br/>
        <w:br/>
        <w:t>Not Danish</w:t>
        <w:br/>
        <w:t>Not British</w:t>
        <w:br/>
        <w:t>Not Swedish</w:t>
        <w:br/>
        <w:t>Not Yiddish</w:t>
        <w:br/>
        <w:t>But Spanish Ros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8:00Z</dcterms:created>
  <dc:creator>Guy Dearden</dc:creator>
  <dc:description/>
  <cp:keywords/>
  <dc:language>en-US</dc:language>
  <cp:lastModifiedBy>AshDearden</cp:lastModifiedBy>
  <dcterms:modified xsi:type="dcterms:W3CDTF">2015-09-11T09:58:00Z</dcterms:modified>
  <cp:revision>2</cp:revision>
  <dc:subject/>
  <dc:title>Applause</dc:title>
</cp:coreProperties>
</file>